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12"/>
        <w:gridCol w:w="900"/>
        <w:gridCol w:w="1302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914"/>
        <w:gridCol w:w="1559"/>
        <w:gridCol w:w="992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6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Íàçâàíèå çàêîíà"/>
    <w:basedOn w:val="Normal"/>
    <w:next w:val="Style26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2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2:00Z</dcterms:modified>
  <cp:revision>2</cp:revision>
  <dc:subject/>
  <dc:title/>
</cp:coreProperties>
</file>